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23 № 6558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041069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 от 10.10.2018 №4233</w:t>
      </w:r>
    </w:p>
    <w:p>
      <w:pPr>
        <w:pStyle w:val="Style19"/>
        <w:jc w:val="center"/>
        <w:rPr/>
      </w:pPr>
      <w:bookmarkStart w:id="1" w:name="_Hlk137051546"/>
      <w:r>
        <w:rPr>
          <w:rFonts w:cs="Times New Roman" w:ascii="Times New Roman" w:hAnsi="Times New Roman"/>
          <w:sz w:val="28"/>
          <w:szCs w:val="28"/>
        </w:rPr>
        <w:t>(с изменениями и дополнениями от 21.12.2018 №5468</w:t>
      </w:r>
      <w:bookmarkEnd w:id="1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9 №1397, от 08.05.2019 №2000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06.2019 №2501, от 02.09.2019 №3924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.10.2019 №4621, от 27.11.2019 №5244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05.2020 №1560, от 22.01.2021 №123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8.2021 №3393, от 29.12.2021 №5985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9.2022 №4134, </w:t>
      </w:r>
      <w:bookmarkStart w:id="2" w:name="_Hlk137111685"/>
      <w:r>
        <w:rPr>
          <w:rFonts w:cs="Times New Roman" w:ascii="Times New Roman" w:hAnsi="Times New Roman"/>
          <w:sz w:val="28"/>
          <w:szCs w:val="28"/>
        </w:rPr>
        <w:t xml:space="preserve">от 21.12.2022 №5968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02.2023 №374, от 04.04.2023 №1602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8.2023 №4212, </w:t>
      </w:r>
      <w:bookmarkStart w:id="3" w:name="_Hlk152597861"/>
      <w:r>
        <w:rPr>
          <w:rFonts w:cs="Times New Roman" w:ascii="Times New Roman" w:hAnsi="Times New Roman"/>
          <w:sz w:val="28"/>
          <w:szCs w:val="28"/>
        </w:rPr>
        <w:t>от 29.11.2023 №6245</w:t>
      </w:r>
      <w:bookmarkEnd w:id="3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4" w:name="_Hlk110410695"/>
      <w:bookmarkStart w:id="5" w:name="_Hlk110410695"/>
      <w:bookmarkEnd w:id="5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28.12.2009                  №381-ФЗ «Об основах государственного регулирования торговой деятельности в Российской Федерации», статьей 16 Федерального закона                        от 06.10.2003 №131-ФЗ «Об общих принципах организации местного самоуправления в Российской Федерации», на основании распоряжения Министерства сельского хозяйства и продовольствия Московской области                       от 13.10.2020 №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                                   на территории муниципального образования Московской области», руководствуясь Уставом городского округа Мытищи Московской области,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ского округа Мытищи Московской области от 10.10.2018 № 4233 (с изменениями                      и дополнениями от 21.12.2018 №5468, от 02.04.2019 №1397, от 08.05.2019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0, от 10.06.2019 № 2501,  от 02.09.2019 № 3924,  от 17.10.2019 №4621,                                                                    </w:t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9 №5244, от 22.05.2020 №1560, от 22.01.2021 №123, от 19.08.2021 №3393, от 29.12.2021 № 5985, от 13.09.2022 № 4134, от 21.12.2022                      № 5968, от 02.02.2023 №374, от 04.04.2023 №1602, от 18.08.2023 №4212,                   от 29.11.2023 №6245)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Дополнить Приложение № 1 строкой следующего содержания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9"/>
        <w:gridCol w:w="1871"/>
        <w:gridCol w:w="1389"/>
        <w:gridCol w:w="1729"/>
        <w:gridCol w:w="823"/>
        <w:gridCol w:w="567"/>
        <w:gridCol w:w="1940"/>
      </w:tblGrid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Воровского, д. 2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быстрого пит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елезнев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ьный пункт быстрого пит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</w:tbl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51546107"/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</w:rPr>
        <w:t>аблицу «Содержание» Графической схемы нестационарных торговых объектов Приложения 2 постановления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стоящее постановление подлежит официальному опубликованию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                          на заместителя Главы Администрации городского округа Мытищи                                     П.Ю. Нушт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Ю.О. Купецкая</w:t>
      </w:r>
      <w:bookmarkEnd w:id="6"/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2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8:00Z</dcterms:created>
  <dc:creator>User</dc:creator>
  <dc:description/>
  <cp:keywords/>
  <dc:language>en-US</dc:language>
  <cp:lastModifiedBy>Сырова Марина Михайловна</cp:lastModifiedBy>
  <cp:lastPrinted>2023-12-12T09:37:00Z</cp:lastPrinted>
  <dcterms:modified xsi:type="dcterms:W3CDTF">2023-12-13T11:04:00Z</dcterms:modified>
  <cp:revision>23</cp:revision>
  <dc:subject/>
  <dc:title/>
</cp:coreProperties>
</file>